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ew Patient Questionnai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al sta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 &amp; contact details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you a carer for someone? 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dical problem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tick the boxes if relev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3060"/>
        <w:gridCol w:w="5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leps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blood press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t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be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h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nic bronchit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 ill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ney proble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gical oper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di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g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91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e &amp; frequency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br w:type="page"/>
      </w:r>
      <w:r>
        <w:rPr>
          <w:rFonts w:cs="Arial" w:ascii="Arial" w:hAnsi="Arial"/>
          <w:b/>
          <w:sz w:val="28"/>
          <w:szCs w:val="28"/>
          <w:u w:val="single"/>
        </w:rPr>
        <w:t>Lifestyle detail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omplete the following box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1260"/>
        <w:gridCol w:w="540"/>
        <w:gridCol w:w="900"/>
        <w:gridCol w:w="360"/>
        <w:gridCol w:w="2880"/>
        <w:gridCol w:w="3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moke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x-smok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ever smok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ou are a smoker - 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do you smoke per da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years have you smok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lcohol</w:t>
            </w:r>
            <w:r>
              <w:rPr>
                <w:rFonts w:cs="Arial" w:ascii="Arial" w:hAnsi="Arial"/>
              </w:rPr>
              <w:t xml:space="preserve"> (amount per wee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g us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emale health issu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was your last smear?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currently use or need contraception?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pregnancies have you had?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children do you have?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s and ages of children?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thnic origi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4140"/>
        <w:gridCol w:w="5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Scott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white British gro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Ir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white ethnic gro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lades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Asian ethnic gro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Afric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black ethini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ethnic, mixed orig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group not recor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hand this form in to our reception desk at Old Irvine Road or at the North West Kilmarnock Cent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nk-you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Old Irvine Road Surgery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29:00Z</dcterms:created>
  <dc:creator>glenn.mulligan</dc:creator>
  <dc:description/>
  <cp:keywords/>
  <dc:language>en-US</dc:language>
  <cp:lastModifiedBy>glenn.mulligan</cp:lastModifiedBy>
  <dcterms:modified xsi:type="dcterms:W3CDTF">2012-05-17T10:00:00Z</dcterms:modified>
  <cp:revision>5</cp:revision>
  <dc:subject/>
  <dc:title>New Patient Questionnaire</dc:title>
</cp:coreProperties>
</file>